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zz LET;Times New Roman" w:hAnsi="Jazz LET;Times New Roman" w:cs="Jazz LET;Times New Roman"/>
          <w:i/>
          <w:i/>
        </w:rPr>
      </w:pPr>
      <w:r>
        <w:rPr>
          <w:rFonts w:cs="Jazz LET;Times New Roman" w:ascii="Jazz LET;Times New Roman" w:hAnsi="Jazz LET;Times New Roman"/>
          <w:i/>
        </w:rPr>
        <w:t>CRI-VIE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Coordination d’associations, de médecins, de scientifiques, de juristes,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our la recherche et l’information transparentes  en matière de santé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3bis, rue Henri Faisans. 64 000 PAU. Tél : 05 47 41 50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imes" w:ascii="Times" w:hAnsi="Times"/>
        </w:rPr>
        <w:t>cri-vie@neuf.f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14 septembre 2009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sieu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Député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</w:rPr>
        <w:t>Objet</w:t>
      </w:r>
      <w:r>
        <w:rPr>
          <w:rFonts w:cs="Verdana" w:ascii="Verdana" w:hAnsi="Verdana"/>
          <w:sz w:val="20"/>
        </w:rPr>
        <w:t xml:space="preserve"> : Gestion de la menace de pandémie </w:t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dame,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gré l’opinion de certains experts inféodés aux lobbies pharmaceutiques, la vaccination de 30 millions de français contre l’hépatite B a eu pour conséquence – avec le développement considérable de la pollution électromagnétique par les ondes de téléphonie mobile – de multiplier par 4 la fréquence de la sclérose en plaques. De 20 000 en 1994, nous sommes en effet passés à 80 000 cas de scléroses en plaques en 2004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s il faut croire que nos politiciens de tous bords n’ont pas tiré  les leçons de ce scandale sanitaire comme des précédents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nouveau scandale pointe en effet à l’horizon avec le lancement de la vaccination contre la grippe saisonnière – inefficace et dangereux - auquel sera ajouté le vaccin H1N1 contre la « pandémie » du même nom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simple épidémie comparable à celle de la grippe saisonnière annuelle, nous risquons en effet, avec l’utilisation du Tamiflu - inefficace mais dangereux et mutagène –et celle du vaccin « pandémique », source également de mutations, de faire subir à nos citoyens une épidémie de maladies neuro-dégénératives ainsi que de décompensation de maladies chroniques par la baisse de l’immunité induite par ces vaccins et par les adjuvants neuro-toxiques.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</w:rPr>
        <w:t>Or, « Nous ne disposons pas d’une seule étude probante - à ma connaissance - sur l’efficacité du vaccin utilisé comme barrière épidémique » (Pr Antoine Flahaut, épidémiologiste, directeur de l’école des hautes études en Santé</w:t>
      </w:r>
      <w:r>
        <w:rPr>
          <w:rFonts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publique de Rennes) alors que nous disposons à l’inverse de nombreuses études mettant en lumière la diffusion de l’épidémie par la vaccination, qu’il s’agisse de la variole, de la rougeole, de la polio ou encore de la grippe…, 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dministration de tels vaccins défectueux au sens de la directive européenne sur le droit à la consommation - par leur mode fabrication (certains vaccins sont cultivés sur lignées cellulaires, cad cancéreuses, et/ou culture de cellules de reins de chien ou de singe), par leur composition (adjuvants faisant appel à de l’hydroxyde d’aluminium, à du squalène, voire à du mercure, tous neuro-toxiques et cancérigène, ainsi que du formol, cancérigène -  doit donc être assimilée à la mise en danger d’autru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us faisons fais donc appel à vos responsabilités d’élue, local comme national, pour saisir notre ministre de la santé et réclamer la suspension de cette politique inefficace et criminelle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ant à votre entière disposition, nous vous prions de croire, Madame, à l’assurance de nos sentiments respectueux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ristian COTTEN</w:t>
        <w:tab/>
        <w:tab/>
        <w:tab/>
        <w:tab/>
        <w:tab/>
        <w:tab/>
        <w:t xml:space="preserve">     Dr Marc VERCOUTERE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itique de v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ièces jointes </w:t>
      </w:r>
      <w:r>
        <w:rPr>
          <w:rFonts w:cs="Verdana" w:ascii="Verdana" w:hAnsi="Verdana"/>
          <w:sz w:val="20"/>
        </w:rPr>
        <w:t xml:space="preserve">: Rapports bénéfices/risques du Tamiflu et du vaccin saisonnier ; vers un épidémie de maladies neuro-dégénératives et de décompensation ; derniers courriers à Madame la Ministre de la santé. </w:t>
      </w:r>
    </w:p>
    <w:sectPr>
      <w:type w:val="nextPage"/>
      <w:pgSz w:w="11906" w:h="16838"/>
      <w:pgMar w:left="1417" w:right="98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azz LET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2:00Z</dcterms:created>
  <dc:creator>resge</dc:creator>
  <dc:description/>
  <cp:keywords/>
  <dc:language>en-US</dc:language>
  <cp:lastModifiedBy>domi nique</cp:lastModifiedBy>
  <cp:lastPrinted>2009-09-03T08:32:00Z</cp:lastPrinted>
  <dcterms:modified xsi:type="dcterms:W3CDTF">2009-09-18T04:42:00Z</dcterms:modified>
  <cp:revision>2</cp:revision>
  <dc:subject/>
  <dc:title>CRI-VIE</dc:title>
</cp:coreProperties>
</file>